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услуга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121. Наряду с традиционными контактными способами информирования востребованным является получение информации через сеть Интернет (43% заяв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1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нство заявителей удовлетворены информированием через установленные источники (рис. 122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13755" cy="51777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2. Удовлетворенность заявителей востребованными способами информирования, 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15% заявителей обращались за информацией письменно, в том числе по электронной почте и через Портал, ответ в течение 30 дней был получен во всех случаях, кроме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муниципаль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количество обращений для получения результата услуги составило не более 2 раз для 90% заяв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5 раз, среднее количество обращений – 1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услуги 30% заявителей пользовались возможностью предварительной записи на прием по телефону. Еще 5% не пользовались возможностью предварительной записи, так как не знали о такой возможности, 63% - так как у них не было такой необход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государствен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заявителей на получение услуги фактически составили от 70 до 9000 руб., среднее значение – 829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не обращались для получения услуги к посред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максимальный срок предоставления муниципальной услуги – 45 дней. В течение данного срока результат услуги был получен 100% заявителей. Максимальный фактический срок предоставления услуги – 30 дней, минимальный – 4 дней, среднее значение – 11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65% заявителей считают, что получили результат услуги в установленные административным регламентом сроки, а 35%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12% (см. рисунок 123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78195" cy="339598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3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в отношении срока рассмотрения заявления, компетентности, внимательности и вежливости сотрудников органа, сроков рассмотрения заявления, удобства расположения здания и удобства помещения, где ведется прием, удовлетворено подавляющее большинство заявителей (см. рисунок 124). Относительную меньшую удовлетворенность вызывает у заявителей время ожидания в очереди (85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4. Удовлетворенность заявителей,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оставления муниципальной услуги больше половины заявителей (55%) не сталкивались с недостатками, связанными с соблюдением требований к местам предоставления услуги (рисунок 125). Недостаток, с которым чаще всего столкнулись заявители, это отсутствие сидячих мест для ожидания приема заявител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02325" cy="636524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25. Недостатки, связанные с соблюдением требований к местам предоставления государственной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3 заявителей была потребность обжаловать действия сотрудников, из которых 1 заявитель обжаловал действия сотрудников; обращение было не было рассмотрено в течение 30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случаи привлечения заявителями услуги посредников при получении услуги не выяв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(или) для получения государственной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муниципаль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ые значения не рассчитывались для слишком малых величин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4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da3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da3430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da3430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343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da343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3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0</c:v>
                </c:pt>
                <c:pt idx="1">
                  <c:v>92</c:v>
                </c:pt>
                <c:pt idx="2">
                  <c:v>12</c:v>
                </c:pt>
                <c:pt idx="3">
                  <c:v>43</c:v>
                </c:pt>
                <c:pt idx="4">
                  <c:v>10</c:v>
                </c:pt>
                <c:pt idx="5">
                  <c:v>17</c:v>
                </c:pt>
                <c:pt idx="6">
                  <c:v>15</c:v>
                </c:pt>
                <c:pt idx="7">
                  <c:v>3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51123485"/>
        <c:axId val="14278580"/>
      </c:barChart>
      <c:catAx>
        <c:axId val="5112348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4278580"/>
        <c:crosses val="autoZero"/>
        <c:auto val="1"/>
        <c:lblAlgn val="ctr"/>
        <c:lblOffset val="100"/>
        <c:noMultiLvlLbl val="0"/>
      </c:catAx>
      <c:valAx>
        <c:axId val="14278580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23485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3.3333333333333</c:v>
                </c:pt>
                <c:pt idx="1">
                  <c:v>100</c:v>
                </c:pt>
                <c:pt idx="3">
                  <c:v>92.3076923076923</c:v>
                </c:pt>
                <c:pt idx="5">
                  <c:v>90</c:v>
                </c:pt>
              </c:numCache>
            </c:numRef>
          </c:val>
        </c:ser>
        <c:gapWidth val="150"/>
        <c:overlap val="100"/>
        <c:axId val="13983676"/>
        <c:axId val="91320158"/>
      </c:barChart>
      <c:catAx>
        <c:axId val="1398367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1320158"/>
        <c:crosses val="autoZero"/>
        <c:auto val="1"/>
        <c:lblAlgn val="ctr"/>
        <c:lblOffset val="100"/>
        <c:noMultiLvlLbl val="0"/>
      </c:catAx>
      <c:valAx>
        <c:axId val="9132015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398367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1</c:v>
                </c:pt>
                <c:pt idx="1">
                  <c:v>31</c:v>
                </c:pt>
                <c:pt idx="2">
                  <c:v>8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6</c:v>
                </c:pt>
                <c:pt idx="1">
                  <c:v>91</c:v>
                </c:pt>
                <c:pt idx="2">
                  <c:v>97</c:v>
                </c:pt>
                <c:pt idx="3">
                  <c:v>88</c:v>
                </c:pt>
                <c:pt idx="4">
                  <c:v>86</c:v>
                </c:pt>
                <c:pt idx="5">
                  <c:v>96</c:v>
                </c:pt>
                <c:pt idx="6">
                  <c:v>97</c:v>
                </c:pt>
              </c:numCache>
            </c:numRef>
          </c:val>
        </c:ser>
        <c:gapWidth val="150"/>
        <c:overlap val="0"/>
        <c:axId val="32316575"/>
        <c:axId val="34700917"/>
      </c:barChart>
      <c:catAx>
        <c:axId val="323165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700917"/>
        <c:crosses val="autoZero"/>
        <c:auto val="1"/>
        <c:lblAlgn val="ctr"/>
        <c:lblOffset val="100"/>
        <c:noMultiLvlLbl val="0"/>
      </c:catAx>
      <c:valAx>
        <c:axId val="34700917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316575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81375"/>
          <c:y val="0.0364444444444444"/>
          <c:w val="0.58681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</c:v>
                </c:pt>
                <c:pt idx="1">
                  <c:v>2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  <c:pt idx="5">
                  <c:v>3</c:v>
                </c:pt>
                <c:pt idx="6">
                  <c:v>11</c:v>
                </c:pt>
                <c:pt idx="7">
                  <c:v>2</c:v>
                </c:pt>
                <c:pt idx="8">
                  <c:v>3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85</c:v>
                </c:pt>
              </c:numCache>
            </c:numRef>
          </c:val>
        </c:ser>
        <c:gapWidth val="150"/>
        <c:overlap val="0"/>
        <c:axId val="38666708"/>
        <c:axId val="21467484"/>
      </c:barChart>
      <c:catAx>
        <c:axId val="386667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467484"/>
        <c:crosses val="autoZero"/>
        <c:auto val="1"/>
        <c:lblAlgn val="ctr"/>
        <c:lblOffset val="100"/>
        <c:noMultiLvlLbl val="0"/>
      </c:catAx>
      <c:valAx>
        <c:axId val="21467484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666708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882</Words>
  <Characters>5029</Characters>
  <CharactersWithSpaces>59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